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Оценка чувствительности приемника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Постановка задачи …………………………………………………….……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Расчетная часть………………………………………………..…………..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Анализ результатов…………………………………………………….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Оценка избирательности приемника…………………………………………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39140</wp:posOffset>
                </wp:positionH>
                <wp:positionV relativeFrom="page">
                  <wp:posOffset>233045</wp:posOffset>
                </wp:positionV>
                <wp:extent cx="6588760" cy="10189210"/>
                <wp:effectExtent l="12700" t="12700" r="12700" b="445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Моркевичус С.П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Радиоприемное 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СПР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8.35pt;width:518.8pt;height:802.3pt" coordorigin="1164,367" coordsize="10376,16046">
                <v:rect id="shape_0" stroked="t" o:allowincell="f" style="position:absolute;left:1164;top:36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9,14153" to="1679,149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4145" to="11527,141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8,14160" to="229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6,14160" to="3716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5,14160" to="4565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3,14153" to="513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6,15000" to="9387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845" to="5121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6129" to="5121,161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473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473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7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47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47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501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530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439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14995" to="11528,149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4713" to="5128,147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4428" to="5121,14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5561" to="5121,155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5276" to="5121,152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3;top:15022;width:2490;height:248">
                  <v:shape id="shape_0" stroked="f" o:allowincell="f" style="position:absolute;left:1183;top:1502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02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Моркевичус С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300;width:2490;height:247">
                  <v:shape id="shape_0" stroked="f" o:allowincell="f" style="position:absolute;left:1183;top:1530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30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585;width:2490;height:247">
                  <v:shape id="shape_0" stroked="f" o:allowincell="f" style="position:absolute;left:1183;top:15585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58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862;width:2490;height:248">
                  <v:shape id="shape_0" stroked="f" o:allowincell="f" style="position:absolute;left:1183;top:1586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86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6139;width:2490;height:247">
                  <v:shape id="shape_0" stroked="f" o:allowincell="f" style="position:absolute;left:1183;top:1613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613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5,15000" to="853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4;top:1506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Радиоприемное устрой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2,15279" to="11534,152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41,15561" to="11533,15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6,15000" to="10236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80;top:1501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2;top:1501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0;top:1529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9,15285" to="8819,155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02,15285" to="9102,155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80;top:1578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СПР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Постановка задачи ……………………….…………………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Расчетная часть ……………………………………………………………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Анализ результатов …………………………………………………...…..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.……………………………………......32</w:t>
      </w:r>
    </w:p>
    <w:p>
      <w:pPr>
        <w:pStyle w:val="TextBodyIndent"/>
        <w:spacing w:lineRule="auto" w:line="360"/>
        <w:ind w:hanging="0"/>
        <w:rPr/>
      </w:pPr>
      <w:r>
        <w:rPr/>
        <w:t xml:space="preserve">ПРИЛОЖЕНИЕ А. Радиоприёмное устройство. </w:t>
      </w:r>
    </w:p>
    <w:p>
      <w:pPr>
        <w:pStyle w:val="TextBodyIndent"/>
        <w:spacing w:lineRule="auto" w:line="360"/>
        <w:ind w:hanging="0"/>
        <w:rPr/>
      </w:pPr>
      <w:r>
        <w:rPr/>
        <w:t>Схема электрическая принципиальная 4072221000000 Э3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ПРИЛОЖЕНИЕ Б. </w:t>
      </w:r>
      <w:r>
        <w:rPr>
          <w:sz w:val="28"/>
        </w:rPr>
        <w:t>Радиоприёмное устройств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Перечень элементов 4072221000000 ПЭ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7290" w:leader="none"/>
        </w:tabs>
        <w:spacing w:lineRule="auto" w:line="360"/>
        <w:rPr>
          <w:rFonts w:ascii="GOST type A" w:hAnsi="GOST type A" w:cs="GOST type A"/>
          <w:b w:val="false"/>
          <w:b w:val="false"/>
          <w:i/>
          <w:i/>
          <w:sz w:val="28"/>
          <w:szCs w:val="28"/>
        </w:rPr>
      </w:pPr>
      <w:r>
        <w:rPr>
          <w:rFonts w:cs="GOST type A" w:ascii="GOST type A" w:hAnsi="GOST type A"/>
          <w:b w:val="false"/>
          <w:i/>
          <w:sz w:val="28"/>
          <w:szCs w:val="28"/>
        </w:rPr>
        <w:t>У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1 Оценка чувствительности приемника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Постановка задачи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ы структурная схема (рисунок 1) и параметры ВЧ тракта супергетеродинного приемника.</w:t>
      </w:r>
    </w:p>
    <w:p>
      <w:pPr>
        <w:pStyle w:val="Heading2"/>
        <w:spacing w:lineRule="auto" w:line="360"/>
        <w:jc w:val="center"/>
        <w:rPr/>
      </w:pPr>
      <w:r>
        <w:rPr/>
        <w:drawing>
          <wp:inline distT="0" distB="0" distL="0" distR="0">
            <wp:extent cx="5902960" cy="157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— Структурная схема ВЧ тракта приемн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мет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шумовая температура антен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= 730 K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опротивление антен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= 50 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тери в кабе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Б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 д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тери во входном устрой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.4 дБ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оэффициент передачи мощности УРЧ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 дБ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оэффициент шума УРЧ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1 дБ.</w:t>
        <w:br/>
        <w:t xml:space="preserve">-коэффициент передачи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</m:oMath>
      <w:r>
        <w:rPr>
          <w:sz w:val="28"/>
          <w:szCs w:val="28"/>
        </w:rPr>
        <w:t>= 10 дБ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оэффициент шума ПрЧ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7,5 д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тери в ФС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= 3 дБ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лоса пропускания ФСИ по уровню 3 дБ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= 150 кГц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эффициент шума УПЧ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 дБ,</w:t>
        <w:br/>
        <w:t xml:space="preserve">-требуемое отношение сигнал-шум на входе дет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6 дБ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еобходим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шумовую температуру приемника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коэффициент шума приемник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чувствительность приемника в единицах мощности (Вт и дБм)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чувствительность приемника в единицах напряжения (микровольтах)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дать оценку структуры с точки зрения необходимости и возможности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нижения шумов и улучшения чувствительност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предложить способы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повышения чувствительности приемника, подтвердив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х соответствующими расчетами. </w:t>
      </w:r>
    </w:p>
    <w:p>
      <w:pPr>
        <w:pStyle w:val="Style12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2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2 Расчетная часть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1 Перевод исходных данных, заданных в децибелах, в раз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омощью соотношения  </w:t>
      </w:r>
    </w:p>
    <w:p>
      <w:pPr>
        <w:pStyle w:val="Style1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)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1</m:t>
        </m:r>
      </m:oMath>
      <w:r>
        <w:rPr>
          <w:sz w:val="28"/>
          <w:szCs w:val="28"/>
        </w:rPr>
        <w:t>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2</w:t>
      </w:r>
      <w:r>
        <w:rPr/>
        <w:t xml:space="preserve"> </w:t>
      </w:r>
      <w:r>
        <w:rPr>
          <w:sz w:val="28"/>
          <w:szCs w:val="28"/>
        </w:rPr>
        <w:t xml:space="preserve">Определение значений коэффициентов передачи и коэффициентов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ума пассивных узлов (кабеля, ВУ, ФСИ) из выражения</w:t>
      </w:r>
    </w:p>
    <w:p>
      <w:pPr>
        <w:pStyle w:val="Style12"/>
        <w:spacing w:lineRule="auto" w:line="36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Ч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(2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Style1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                                                       (3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 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3 Вычисление значений шумовой температуры каждого каскада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ника по формуле</w:t>
      </w:r>
    </w:p>
    <w:p>
      <w:pPr>
        <w:pStyle w:val="Style12"/>
        <w:spacing w:lineRule="auto" w:line="36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                                             (4)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 КАБ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 В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,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,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7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4 Расчет шумовой температуры приемника в цел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фиксируется удельный вклад каждого каскада:</w:t>
      </w:r>
    </w:p>
    <w:p>
      <w:pPr>
        <w:pStyle w:val="Style12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den>
        </m:f>
      </m:oMath>
      <w:r>
        <w:rPr>
          <w:sz w:val="28"/>
          <w:szCs w:val="28"/>
        </w:rPr>
        <w:t>.                          (5)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соответствии с (5):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енные значения характеризуют вклад каждого каскада в общую шумовую температуру приемника. Они будут необходимы на этапе анализа возможности снижения шумов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5 Вычисление коэффициента шума приемника в соответствии с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жением</w:t>
      </w:r>
    </w:p>
    <w:p>
      <w:pPr>
        <w:pStyle w:val="Style1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:                                               (6)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 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>;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д в дБ: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 ПР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6 Определение суммарной шумовой температуры приемника и приемной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нтенны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42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7 Вычисление суммарной шумовой мощности на входе приемника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аг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74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2.8 Расчет искомого значения чувствительности прием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чувствительности в децибелах относительно 1 м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м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единицах напря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 Анализ результатов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8"/>
          <w:szCs w:val="28"/>
        </w:rPr>
        <w:t>Сравнение значений шумовой температуры анализируемого приемни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=14012 K) и антенны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730 K) позволяет утверждат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&gt;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. Следовательно, при уменьш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возможно значительное улучшение чувствительности приемной установки. Снижение уровня шумов можно осуществить различными спосо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1 Снижение шумов приемника путем снижения шумов, вносимых УП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авнение значений шумовой температуры приемни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4012 K) и УРЧ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396 K) показывает принципиальную возможность снижения шумов, так как минимальным предельным зна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</m:oMath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Из пункта 1.2.4 видно, что основной вклад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вносят шумы УПЧ. Снизить их уровень можно двумя путями.</w:t>
        <w:br/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-первых, </w:t>
      </w:r>
      <w:r>
        <w:rPr>
          <w:bCs/>
          <w:sz w:val="28"/>
          <w:szCs w:val="28"/>
        </w:rPr>
        <w:t>можно рекомендовать использовать УПЧ с меньшим уровнем собственных шумов</w:t>
      </w:r>
      <w:r>
        <w:rPr>
          <w:sz w:val="28"/>
          <w:szCs w:val="28"/>
        </w:rPr>
        <w:t xml:space="preserve">. Если применить УПЧ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</m:oMath>
      <w:r>
        <w:rPr>
          <w:sz w:val="28"/>
          <w:szCs w:val="28"/>
        </w:rPr>
        <w:t xml:space="preserve">= 5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 анализируемой структу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</m:oMath>
      <w:r>
        <w:rPr>
          <w:sz w:val="28"/>
          <w:szCs w:val="28"/>
        </w:rPr>
        <w:t>= 20 дБ),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оотношению (1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выражению (4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случае, согласно выражению (5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уменьшится на 35% и доля шумов УПЧ будет малой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-вторых, уменьшить вклад шумов УПЧ можно, </w:t>
      </w:r>
      <w:r>
        <w:rPr>
          <w:bCs/>
          <w:sz w:val="28"/>
          <w:szCs w:val="28"/>
        </w:rPr>
        <w:t>применив ПрЧ или/и УРЧ с большими значениями коэффициента усиления</w:t>
      </w:r>
      <w:r>
        <w:rPr>
          <w:sz w:val="28"/>
          <w:szCs w:val="28"/>
        </w:rPr>
        <w:t xml:space="preserve">. Пусть по-прежне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Ч</m:t>
            </m:r>
          </m:sub>
        </m:sSub>
      </m:oMath>
      <w:r>
        <w:rPr>
          <w:sz w:val="28"/>
          <w:szCs w:val="28"/>
        </w:rPr>
        <w:t xml:space="preserve">= 20 дБ. 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</m:oMath>
      <w:r>
        <w:rPr>
          <w:sz w:val="28"/>
          <w:szCs w:val="28"/>
        </w:rPr>
        <w:t xml:space="preserve"> = 8 дБ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</m:oMath>
      <w:r>
        <w:rPr>
          <w:sz w:val="28"/>
          <w:szCs w:val="28"/>
        </w:rPr>
        <w:t xml:space="preserve"> = 20 дБ,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оотношению (1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случае согласно выражению (5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но, что использование УРЧ с высоким коэффициентом усиления снизило не только вклад шумов УПЧ, но также и ПР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2 Снижение шумов приемника путем перемещения ВУ и УРЧ к антенне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м фактором, определяющим высокий уровень шумов, являются потери в кабеле на входе приемника. </w:t>
      </w:r>
      <w:r>
        <w:rPr>
          <w:bCs/>
          <w:sz w:val="28"/>
          <w:szCs w:val="28"/>
        </w:rPr>
        <w:t>Уровень шумов можно снизить передвинув ВУ и УРЧ непосредственно к антенне</w:t>
      </w:r>
      <w:r>
        <w:rPr>
          <w:sz w:val="28"/>
          <w:szCs w:val="28"/>
        </w:rPr>
        <w:t>, а кабель подключив к выходу УРЧ (рисунок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8408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— Структурная схема приемника с перемещенным кабел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шумовой температуры при таком построении прием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выражению 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  <m:r>
                        <m:t xml:space="preserve"> 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  <m:r>
                        <m:t xml:space="preserve"> 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 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  <m:r>
                        <m:t xml:space="preserve"> 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3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Таким образом, подключение ВУ и УРЧ непосредственно к антенне позволяет существенно снизить шумы приемника.</w:t>
        <w:br/>
      </w:r>
    </w:p>
    <w:p>
      <w:pPr>
        <w:pStyle w:val="Normal"/>
        <w:spacing w:lineRule="auto" w:line="36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Оценка избирательности приемник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Постановка задачи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емник (рисунок 1) настроен на частоту сиг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= 9,80 МГц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яжение сигнала на входе прием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= 85 мк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ходе приемника действуют три помехи. Частоты и напряж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ервой помехи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 w:val="28"/>
          <w:szCs w:val="28"/>
        </w:rPr>
        <w:t>= 7,40 МГц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= 110 м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торой помехи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sz w:val="28"/>
          <w:szCs w:val="28"/>
        </w:rPr>
        <w:t xml:space="preserve">= 6,11 МГц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= 90 м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третьей помех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sz w:val="28"/>
          <w:szCs w:val="28"/>
        </w:rPr>
        <w:t xml:space="preserve">= 9,78 МГц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= 30 м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Значение промежуточной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sz w:val="28"/>
          <w:szCs w:val="28"/>
        </w:rPr>
        <w:t>= 1,6 МГц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ип настройки приемника: нижня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еобразователь частоты построен по кольцевой схем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система ВУ— одноконтурная, эквивалентная добротность кон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color w:val="000000"/>
          <w:sz w:val="28"/>
          <w:szCs w:val="28"/>
        </w:rPr>
        <w:t xml:space="preserve"> = 6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нансный коэффициент передачи 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</m:oMath>
      <w:r>
        <w:rPr>
          <w:color w:val="000000"/>
          <w:sz w:val="28"/>
          <w:szCs w:val="28"/>
        </w:rPr>
        <w:t>= 0,4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Ч приемника - резонансный одноконтурный, эквивалентная добротность кон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color w:val="000000"/>
          <w:sz w:val="28"/>
          <w:szCs w:val="28"/>
        </w:rPr>
        <w:t>= 70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онансный коэффициент передачи УРЧ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</m:oMath>
      <w:r>
        <w:rPr>
          <w:color w:val="000000"/>
          <w:sz w:val="28"/>
          <w:szCs w:val="28"/>
        </w:rPr>
        <w:t xml:space="preserve">= 5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раметры ФСИ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лоса пропуск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  <w:szCs w:val="28"/>
        </w:rPr>
        <w:t>= 15 кГц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рутизна ска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sz w:val="28"/>
          <w:szCs w:val="28"/>
        </w:rPr>
        <w:t>= 5 дБ/кГц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затухание на границах поло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color w:val="000000"/>
          <w:sz w:val="28"/>
          <w:szCs w:val="28"/>
        </w:rPr>
        <w:t xml:space="preserve">= 3 дБ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терями в антенном кабеле пренебрегают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color w:val="000000"/>
          <w:sz w:val="28"/>
          <w:szCs w:val="28"/>
        </w:rPr>
        <w:t xml:space="preserve">= 1)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8"/>
          <w:szCs w:val="28"/>
          <w:u w:val="single"/>
        </w:rPr>
        <w:t>Необходим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ить частоту гетеродина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рассчитать частоты дополнительных каналов приема при s, q </w:t>
      </w:r>
      <w:r>
        <w:rPr>
          <w:rFonts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2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ать расположение каналов приема на частотной ос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определить степень опасности каждой из помех с точки зрения возможности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прохождения по одному из каналов приема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рассчитать ослабление опасных помех в отдельных каскадах и ВЧ тракте в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м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для опасных помех определить отношение сигнал-помеха на входе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ктора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проверить возможность нелинейного взаимодействия каждой из помех с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гналом и другими помехами в УРЧ и ПрЧ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рассчитать и построить характеристики избирательности и определить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я полос пропускания ВУ, УРЧ и преселектора в целом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2 Расчетная час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1</w:t>
      </w:r>
      <w:r>
        <w:rPr>
          <w:sz w:val="28"/>
          <w:szCs w:val="28"/>
        </w:rPr>
        <w:t xml:space="preserve"> Расчет частоты гетеродина проводится исходя из условия нижней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рой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>;                                                      (7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2.2</w:t>
      </w:r>
      <w:r>
        <w:rPr>
          <w:sz w:val="28"/>
          <w:szCs w:val="28"/>
        </w:rPr>
        <w:t xml:space="preserve"> Определение частот канал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sz w:val="28"/>
          <w:szCs w:val="28"/>
        </w:rPr>
        <w:t>) приема при q, s</w:t>
      </w:r>
      <w:r>
        <w:rPr>
          <w:rFonts w:cs="Symbol" w:ascii="Symbol" w:hAnsi="Symbol"/>
          <w:sz w:val="28"/>
          <w:szCs w:val="28"/>
        </w:rPr>
        <w:t></w:t>
      </w:r>
      <w:r>
        <w:rPr>
          <w:sz w:val="28"/>
          <w:szCs w:val="28"/>
        </w:rPr>
        <w:t xml:space="preserve">2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>
          <w:sz w:val="28"/>
          <w:szCs w:val="28"/>
        </w:rPr>
        <w:t>.                                                 (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сведены в таблицу 1. </w:t>
      </w:r>
    </w:p>
    <w:p>
      <w:pPr>
        <w:pStyle w:val="Style12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pacing w:lineRule="auto" w:line="360"/>
        <w:rPr/>
      </w:pPr>
      <w:r>
        <w:rPr/>
        <w:t>Таблица 1 — Частоты каналов прием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520"/>
        <w:gridCol w:w="2263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sub>
              </m:sSub>
            </m:oMath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4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на П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ан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й кан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дин из каналов приема соответствует частоте сигнала (9,8 МГц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ота зеркального ка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</m:oMath>
      <w:r>
        <w:rPr>
          <w:sz w:val="28"/>
          <w:szCs w:val="28"/>
        </w:rPr>
        <w:t xml:space="preserve">= 6,6 МГц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стота канала на промежуточной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sz w:val="28"/>
          <w:szCs w:val="28"/>
        </w:rPr>
        <w:t xml:space="preserve">= 1,6 МГ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аграмма (рисунок 3) иллюстрирует располо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sz w:val="28"/>
          <w:szCs w:val="28"/>
        </w:rPr>
        <w:t xml:space="preserve">на частотной оси. Каждый канал приема условно показан в виде "дельта-функции". На самом деле каналы имеют конечную полосу пропускания, зависящую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. Около каждого канала  показаны соответствующие значения s и q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/>
      </w:pPr>
      <w:bookmarkStart w:id="0" w:name="_1207235516"/>
      <w:bookmarkStart w:id="1" w:name="_1207235395"/>
      <w:bookmarkStart w:id="2" w:name="_1207235356"/>
      <w:bookmarkStart w:id="3" w:name="_1207235332"/>
      <w:bookmarkStart w:id="4" w:name="_1207235317"/>
      <w:bookmarkStart w:id="5" w:name="_1207234304"/>
      <w:bookmarkStart w:id="6" w:name="_1207234218"/>
      <w:bookmarkStart w:id="7" w:name="_1206520581"/>
      <w:bookmarkStart w:id="8" w:name="_1206520558"/>
      <w:bookmarkStart w:id="9" w:name="_1206520532"/>
      <w:bookmarkStart w:id="10" w:name="_12065204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7pt;height:305.8pt" filled="f" o:ole="">
            <v:imagedata r:id="rId5" o:title=""/>
          </v:shape>
          <o:OLEObject Type="Embed" ProgID="Excel.Sheet.12" ShapeID="ole_rId4" DrawAspect="Content" ObjectID="_1405142095" r:id="rId4"/>
        </w:objec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3—Расположение каналов приема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2.3</w:t>
      </w:r>
      <w:r>
        <w:rPr>
          <w:sz w:val="28"/>
          <w:szCs w:val="28"/>
        </w:rPr>
        <w:t xml:space="preserve"> Сравнение значений частот помех на входе прием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частотами дополнительных каналов прие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 w:val="28"/>
          <w:szCs w:val="28"/>
        </w:rPr>
        <w:t> = 7,4 МГц совпадает с частотой канала приема при q=2, s=2.</w:t>
        <w:br/>
        <w:t xml:space="preserve">Ча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sz w:val="28"/>
          <w:szCs w:val="28"/>
        </w:rPr>
        <w:t xml:space="preserve"> = 9,78 МГц близка к частоте основного канала, поэтому третья помеха возможно окажется опасной из-за неидеальности ФСИ (помеха по соседнему каналу).</w:t>
        <w:br/>
        <w:t xml:space="preserve">Помеха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,11 МГц не попадает ни в один из каналов приема. Проверка опасности второй помехи с точки зрения многосигнальной избирательности будет проведена ниже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4</w:t>
      </w:r>
      <w:r>
        <w:rPr>
          <w:sz w:val="28"/>
          <w:szCs w:val="28"/>
        </w:rPr>
        <w:t xml:space="preserve"> Определение ослабления первой помехи (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7,4 МГц) в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х  каскадах ВЧ тракта приемника</w:t>
        <w:br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Расчет ослабления первой помехи </w:t>
      </w:r>
      <w:r>
        <w:rPr>
          <w:bCs/>
          <w:sz w:val="28"/>
          <w:szCs w:val="28"/>
        </w:rPr>
        <w:t>во входном устройстве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рассчитывается значение обобщенной расстрой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</w:rPr>
        <w:t>;                                                (9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относительного коэффициента передачи ВУ на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;                                                  (10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2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слабления помехи 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;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Расчет ослабления первой помехи в УР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выражению (9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выражению (10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выражению (11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 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Расчет ослабления первой помехи </w:t>
      </w:r>
      <w:r>
        <w:rPr>
          <w:bCs/>
          <w:sz w:val="28"/>
          <w:szCs w:val="28"/>
        </w:rPr>
        <w:t>в преселектор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t xml:space="preserve"> 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таблице 1 для кольцевой схемы дополнительное ослабление </w:t>
      </w:r>
      <w:r>
        <w:rPr>
          <w:bCs/>
          <w:sz w:val="28"/>
          <w:szCs w:val="28"/>
        </w:rPr>
        <w:t>в Пр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1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3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г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 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1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Расчет ослабления первой помехи </w:t>
      </w:r>
      <w:r>
        <w:rPr>
          <w:bCs/>
          <w:sz w:val="28"/>
          <w:szCs w:val="28"/>
        </w:rPr>
        <w:t>в ФС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лабление первой помехи </w:t>
      </w:r>
      <w:r>
        <w:rPr>
          <w:bCs/>
          <w:sz w:val="28"/>
          <w:szCs w:val="28"/>
        </w:rPr>
        <w:t>в ФСИ</w:t>
      </w:r>
      <w:r>
        <w:rPr>
          <w:sz w:val="28"/>
          <w:szCs w:val="28"/>
        </w:rPr>
        <w:t xml:space="preserve"> равно нулю, так как после преобразования частота помехи (при s=2, q=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 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 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,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очно совпадает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sz w:val="28"/>
          <w:szCs w:val="28"/>
        </w:rPr>
        <w:t xml:space="preserve">, т. е. с центральной частотой настройки ФС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1</m:t>
            </m:r>
          </m:sub>
        </m:sSub>
      </m:oMath>
      <w:r>
        <w:rPr>
          <w:sz w:val="28"/>
          <w:szCs w:val="28"/>
        </w:rPr>
        <w:t xml:space="preserve">= 0 дБ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5</w:t>
      </w:r>
      <w:r>
        <w:rPr>
          <w:sz w:val="28"/>
          <w:szCs w:val="28"/>
        </w:rPr>
        <w:t xml:space="preserve"> Определение отношения сигнал-помеха на входе детектора для первой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хи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 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Ч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ого результата показывает, что без использования кольцевой схемы преобразователя частоты уровень помехи, прошедшей по дополнительному каналу приема, на входе детектора был бы приблизительно равен уровню сигнал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6</w:t>
      </w:r>
      <w:r>
        <w:rPr>
          <w:sz w:val="28"/>
          <w:szCs w:val="28"/>
        </w:rPr>
        <w:t xml:space="preserve"> Определение значений напряжения первой помехи на входах УРЧ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(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(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ряжение первой помехи на входах УРЧ и ПрЧ не превышает 10 мВ, что позволяет не принимать во внимание нелинейное взаимодействие 1-й помехи с сигналом в этих каскадах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7</w:t>
      </w:r>
      <w:r>
        <w:rPr>
          <w:sz w:val="28"/>
          <w:szCs w:val="28"/>
        </w:rPr>
        <w:t xml:space="preserve"> Определение ослабления третьей помехи (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9,78 МГц) в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х каскадах ВЧ тракта приемника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стройка помехи от частоты сигнала составля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 сопоставимо с полосой пропускания ФСИ, следовательно, помеха находится в одном из соседних каналов и через преобразователь частоты пройдет с тем же коэффициентом передачи, что и сигн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ком случа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3</m:t>
                </m:r>
              </m:sub>
            </m:sSub>
          </m:e>
        </m:d>
      </m:oMath>
      <w:r>
        <w:rPr>
          <w:sz w:val="28"/>
          <w:szCs w:val="28"/>
        </w:rPr>
        <w:t>=1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0 дБ.</w:t>
        <w:br/>
        <w:t xml:space="preserve"> Основное ослабление 3-й помехи должен обеспечить ФС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ж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третьей помехи будет иметь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;                                           (16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вид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будут очень малы, так как полосы пропускания В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Ч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 е. помеха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sz w:val="28"/>
          <w:szCs w:val="28"/>
        </w:rPr>
        <w:t xml:space="preserve"> попадает в полосы пропускания ВУ и УР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0. Этот вывод подтверждают и построенные ниже характеристики избирательности ВУ, УРЧ и преселектор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8</w:t>
      </w:r>
      <w:r>
        <w:rPr>
          <w:sz w:val="28"/>
          <w:szCs w:val="28"/>
        </w:rPr>
        <w:t xml:space="preserve"> Определение отношения сигнал-помеха на входе детектора для третьей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х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 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Ч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9</w:t>
      </w:r>
      <w:r>
        <w:rPr>
          <w:sz w:val="28"/>
          <w:szCs w:val="28"/>
        </w:rPr>
        <w:t xml:space="preserve"> Определение значений напряжения третьей помехи на входах УРЧ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тья  помеха близка к резонансной частоте ВУ и УРЧ, поэто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3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3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я напряжения третьей помехи на входах УРЧ и ПрЧ составляю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яжение третьей помехи на входе УРЧ незначительно превышает 10 мВ, поэтому нелинейное взаимодействие сигнала и третьей помехи в УРЧ будет слабы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яжение третьей помехи на входе ПрЧ составляет 60 мВ, поэтому при проектировании приемника с учетом требований многосигнальной избирательности следует рассмотреть возможность ее нелинейного взаимодействи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10</w:t>
      </w:r>
      <w:r>
        <w:rPr>
          <w:sz w:val="28"/>
          <w:szCs w:val="28"/>
        </w:rPr>
        <w:t xml:space="preserve"> Определение ослабления второй помехи (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,11 МГ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тдельных каскадах ВЧ тракта приемни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ая помеха не попадает ни в один из дополнительных каналов приема и ее уровень после ФСИ будет пренебрежимо мал. Таким образом, можно прин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  <w:br/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не означает, что данная помеха не может представлять опасности радиоприему. Необходимо проверить,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</w:t>
        <w:br/>
        <w:t xml:space="preserve">          По формулам (9) и (10) определяются значения относительной расстройки и относительных коэффициентов передачи, соответствующих второй помехе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8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8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пределение ослабления второй помехи в ВУ, УРЧ и преселектор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выражению (11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 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 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гласно выражению (12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формулам (13) и (14) находятся значения напряжения второй помехи на входах УРЧ и ПрЧ соответствен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 напряжения существенно ниже 10 мВ и не могут вызвать нелинейных эффектов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11</w:t>
      </w:r>
      <w:r>
        <w:rPr>
          <w:sz w:val="28"/>
          <w:szCs w:val="28"/>
        </w:rPr>
        <w:t xml:space="preserve"> Построение характеристики избирательности ВУ, УРЧ и преселектор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и построение проводятся с использованием пакета программ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граммированием расчета по (9) - (12). </w:t>
        <w:br/>
        <w:t>Рассчитанные характеристики приведены на рисунках 4 и 5.</w:t>
        <w:b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11" w:name="_1207492848"/>
      <w:bookmarkStart w:id="12" w:name="_1207240815"/>
      <w:bookmarkStart w:id="13" w:name="_1207240664"/>
      <w:bookmarkStart w:id="14" w:name="_1207240021"/>
      <w:bookmarkEnd w:id="11"/>
      <w:bookmarkEnd w:id="12"/>
      <w:bookmarkEnd w:id="13"/>
      <w:bookmarkEnd w:id="14"/>
      <w:r>
        <w:rPr>
          <w:sz w:val="28"/>
          <w:szCs w:val="28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349.5pt" filled="f" o:ole="">
            <v:imagedata r:id="rId7" o:title=""/>
          </v:shape>
          <o:OLEObject Type="Embed" ProgID="Excel.Sheet.12" ShapeID="ole_rId6" DrawAspect="Content" ObjectID="_1404561677" r:id="rId6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исунок 4 — Характеристики избирательности ВУ, УРЧ и преселектор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0" w:dyaOrig="56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25pt;height:287.25pt" filled="f" o:ole="">
            <v:imagedata r:id="rId9" o:title=""/>
          </v:shape>
          <o:OLEObject Type="Embed" ProgID="Excel.Sheet.12" ShapeID="ole_rId8" DrawAspect="Content" ObjectID="_1901235350" r:id="rId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— Характеристики избирательности: уровень 3дБ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2.2.12</w:t>
      </w:r>
      <w:r>
        <w:rPr>
          <w:sz w:val="28"/>
          <w:szCs w:val="28"/>
        </w:rPr>
        <w:t xml:space="preserve"> Определение полос пропускания по построенным графи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</m:oMath>
      <w:r>
        <w:rPr>
          <w:sz w:val="28"/>
          <w:szCs w:val="28"/>
        </w:rPr>
        <w:t>= 162 кГц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140 кГц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96 кГ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Анализ резуль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1 Ослабление первой поме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40"/>
          <w:szCs w:val="40"/>
        </w:rPr>
        <w:t xml:space="preserve">       </w:t>
      </w:r>
      <w:r>
        <w:rPr>
          <w:sz w:val="28"/>
          <w:szCs w:val="28"/>
        </w:rPr>
        <w:t xml:space="preserve">Помеха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7,40 МГц попадает в дополнительный канал приема с q = 2, s = 2, при котор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Этот канал приема расположен ближе к основному каналу, чем зеркальный, поэтому помеха в меньшей степени ослабляется в преселектор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2,7д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заданном отношени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 в антенне (-62,23 дБ) уровни сигнала и рассматриваемой помехи на входе ПрЧ приблизительно одинаковы.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ение кольцевой схемы ПрЧ дает дополнительное подавление помех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30,5 дБ, в результате на входе детектора имеем приемлем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 w:val="28"/>
          <w:szCs w:val="28"/>
        </w:rPr>
        <w:t>= 31,0 дБ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2 Ослабление третьей поме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еха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9,78 МГц попадает в полосу пропускания преселектор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</m:sub>
        </m:sSub>
      </m:oMath>
      <w:r>
        <w:rPr>
          <w:sz w:val="28"/>
          <w:szCs w:val="28"/>
        </w:rPr>
        <w:t xml:space="preserve">= 96 кГц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sz w:val="28"/>
          <w:szCs w:val="28"/>
        </w:rPr>
        <w:t>= 20 кГц), следовательно, в преселекторе не ослабляется.</w:t>
        <w:br/>
        <w:t xml:space="preserve">         Основное ослабление данной помехи происходит в ФСИ и достигает 65,5 дБ. На входе дет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sz w:val="28"/>
          <w:szCs w:val="28"/>
        </w:rPr>
        <w:t>= 14,5 дБ, что можно считать вполне удовлетворительным.</w:t>
        <w:br/>
        <w:t xml:space="preserve">         Напряжение третьей помехи на входе УРЧ достигает 12 м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а входе ПрЧ - 60 мВ. Столь большая помеха может вызвать нежелательные нелинейны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эффекты в УРЧ и ПрЧ (блокирование, перекрестную модуляцию), поэтому проектирование УРЧ и ПрЧ долж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ся с учетом требований по многосигнальной избирательности.</w:t>
        <w:b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3.3 Ослабление второй поме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еха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</m:oMath>
      <w:r>
        <w:rPr>
          <w:sz w:val="28"/>
          <w:szCs w:val="28"/>
        </w:rPr>
        <w:t xml:space="preserve"> = 6,11 МГц не попадает ни в один из дополнительных каналов приема и ее уровень после ФСИ будет пренебрежимо мал. На входах УРЧ и ПрЧ уровень этой помехи недостаточен для нелинейного взаимодействи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3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. Таким образом, вторая помеха опасности радиоприему не представл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21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21</w:t>
                        </w: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1. Радиоприемные устройства/ Под ред. Н.М.Фомина.- М.: Радио и связь,   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9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диоприемные устройства: Учеб. для техникумов.—М.: Высш. шк.,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87.— 440 с.: ил. 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3. Микросхемы для бытовой радиоаппаратуры: Справочник /И. В. Новачек,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В. М. Петухов, И. П. Блудов, А. В. Юровский. - Москва: КУБК-а, 1995г. - 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384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10:00Z</dcterms:created>
  <dc:creator>M</dc:creator>
  <dc:description/>
  <cp:keywords/>
  <dc:language>en-US</dc:language>
  <cp:lastModifiedBy>student</cp:lastModifiedBy>
  <dcterms:modified xsi:type="dcterms:W3CDTF">2006-04-28T07:30:00Z</dcterms:modified>
  <cp:revision>78</cp:revision>
  <dc:subject/>
  <dc:title>Пример решения задачи 1</dc:title>
</cp:coreProperties>
</file>